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ьфеджио. 3 курс, 5 класс. 4 четверть. Урок №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Тесты по музыкальной грамоте и сольфеджи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и подходит к концу учебный год, за который вы многому научились на уроках сольфеджио. Предлагаем проверить свои знания. Ответы вписывайте в таблицу, которую расчертите в своей тетради – это будет выглядеть примерно так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005</wp:posOffset>
                </wp:positionH>
                <wp:positionV relativeFrom="paragraph">
                  <wp:posOffset>392430</wp:posOffset>
                </wp:positionV>
                <wp:extent cx="2075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– А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- 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- …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4.8pt;mso-wrap-distance-left:9pt;mso-wrap-distance-right:9pt;mso-wrap-distance-top:0pt;mso-wrap-distance-bottom:0pt;margin-top:30.9pt;mso-position-vertical-relative:text;margin-left:333.1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– А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- 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- …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 т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фра – это номер вопроса, а буква – это вариант правильного  ответа, который вы выбирае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аккуратно заполнить, сфотографировать и отправить своему преподават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начинаем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Раздел первы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итм и ме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ли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йти правильное ре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250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43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857250" cy="488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856615" cy="457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ые и слабые доли в размере 2/4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    — ͜    │— ͜    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     ͜    — │͜   — 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ые и слабые доли в размере 3/4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    — ͜    ͜  │— ͜    ͜    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     ͜    —  ͜   │͜   — ͜   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ые и слабые доли в размере 4/4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= 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−   ͜     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= 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−   ͜    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  —  ͜     ͜     ͜    │ —  ͜     ͜     ͜    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ижиров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На сильную долю рука должна опускаться вни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 слабую долю рука должна опускаться вни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ижирование в размерах 2/4, ¾, 4/4, 6/4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Один взмах руки при дирижировании равен четвер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Один взмах руки при дирижировании равен полови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тмическая группа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04215" cy="31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20808" r="-45" b="1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(правильное дирижирование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tbl>
      <w:tblPr>
        <w:tblW w:w="66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4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drawing>
                <wp:inline distT="0" distB="0" distL="0" distR="0">
                  <wp:extent cx="3357880" cy="545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0" r="7979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drawing>
                <wp:inline distT="0" distB="0" distL="0" distR="0">
                  <wp:extent cx="3357880" cy="539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0" r="7979" b="24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тмическая группа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52450" cy="313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23160" r="-60" b="1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(правильное дирижирование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tbl>
      <w:tblPr>
        <w:tblW w:w="59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208020" cy="670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208020" cy="670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тмическая группа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35000" cy="317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18890" r="-52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(правильное дирижирование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tbl>
      <w:tblPr>
        <w:tblW w:w="5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drawing>
                <wp:inline distT="0" distB="0" distL="0" distR="0">
                  <wp:extent cx="1805940" cy="5791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4"/>
                <w:szCs w:val="24"/>
                <w:lang w:eastAsia="ru-RU"/>
              </w:rPr>
              <w:drawing>
                <wp:inline distT="0" distB="0" distL="0" distR="0">
                  <wp:extent cx="1805940" cy="5791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тмическая группа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20700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19870" r="-69" b="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(правильное дирижирование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tbl>
      <w:tblPr>
        <w:tblW w:w="5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501265" cy="622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501265" cy="608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1. </w:t>
      </w:r>
    </w:p>
    <w:tbl>
      <w:tblPr>
        <w:tblW w:w="9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1"/>
        <w:gridCol w:w="892"/>
        <w:gridCol w:w="892"/>
        <w:gridCol w:w="892"/>
        <w:gridCol w:w="892"/>
        <w:gridCol w:w="892"/>
        <w:gridCol w:w="892"/>
        <w:gridCol w:w="893"/>
        <w:gridCol w:w="893"/>
        <w:gridCol w:w="8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- !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–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76923C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Раздел втор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Лад и тона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ючевые знак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Надо писать на каждой строч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до писать только в начале произве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рмоническ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аж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 Повыш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Пониж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лодическ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ин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вижение вверх)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Повыш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Повыш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уп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жорная и минорная тональности с четырьмя диезами при ключе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Ля мажор и фа# мино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Ми мажор и до# мин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жорная и минорная тональности с четырьмя бемолями при ключ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жор и фа мино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Ми мажор и до#  мин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нальности Си мажор и соль# минор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и ключе четыре диез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 ключе пять диез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аралл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нальность к Соль мажору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оль мино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ми мин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аралл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нальность к соль минору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жо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ж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оимё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нальност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Одинаковые ключевые знаки, но разные тоник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азные ключевые знаки, но одинаковые тон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оимё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ональност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Ми мажор – ми мин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Ми мажор – до# мин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Раздел 2.</w:t>
      </w:r>
    </w:p>
    <w:tbl>
      <w:tblPr>
        <w:tblW w:w="9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1"/>
        <w:gridCol w:w="892"/>
        <w:gridCol w:w="892"/>
        <w:gridCol w:w="892"/>
        <w:gridCol w:w="892"/>
        <w:gridCol w:w="892"/>
        <w:gridCol w:w="892"/>
        <w:gridCol w:w="893"/>
        <w:gridCol w:w="893"/>
        <w:gridCol w:w="8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- !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-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ребят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какой-либо вопрос вызвал у вас затруднение, то вы просто ставит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черк « -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к вопроса «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о букв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ю будет понятно, какую тему с вами надо будет повторить ещё р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вам успех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отчеты с выполненной домашней работой высылаются Вашему преподавателю на почт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чше</w:t>
      </w:r>
      <w:r>
        <w:rPr/>
        <w:t>)  или WhatsApp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14"/>
        <w:gridCol w:w="1382"/>
        <w:gridCol w:w="3608"/>
        <w:gridCol w:w="175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школа, отд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ласс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нтакт WhatsApp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Еливанова Ольга Влади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ДШИ №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музыки – 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 -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, 2,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,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olg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shd w:fill="FFFF00" w:val="clear"/>
                <w:lang w:eastAsia="ru-RU"/>
              </w:rPr>
              <w:t>aeli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vanova@mail.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Лотфуллина Лилия Рафис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Ш №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музыки –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 и музыкальная литература  – 4, III к, 5, 6, IV 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,V 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lotfullina66@mail.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960061385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Шамсимухаметова Ляля Рамиле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Ш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Ш №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-1,3,4,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8987262143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3:00Z</dcterms:created>
  <dc:creator>Olga</dc:creator>
  <dc:description/>
  <cp:keywords/>
  <dc:language>en-US</dc:language>
  <cp:lastModifiedBy>Admin</cp:lastModifiedBy>
  <dcterms:modified xsi:type="dcterms:W3CDTF">2020-05-13T17:59:00Z</dcterms:modified>
  <cp:revision>11</cp:revision>
  <dc:subject/>
  <dc:title/>
</cp:coreProperties>
</file>